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>EIBA CONFERENCE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ECNICO DI MILA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,  14-16 DECEMBER 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Palazzo delle Stell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Corso Magenta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fill the following reservation form and send it through e-mail or telefax at the Hotel, in order to confirm your reservation before the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October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37465</wp:posOffset>
            </wp:positionV>
            <wp:extent cx="2273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Hotel Palazzo delle Stelline-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orso Magenta, 61 - 20123 Milano -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 (+39) 02 48 18 431 Fax. (+39) 02 48 19 42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hotelpalazzostelli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. info@hotelpalazzostelli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OMS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Please confirm the following re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 date: </w:t>
        <w:tab/>
        <w:t>_______________________________</w:t>
        <w:tab/>
        <w:t>(Check-in starting from 14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Departure date: </w:t>
        <w:tab/>
        <w:t>_______________________________</w:t>
        <w:tab/>
        <w:t>(Check-out until 12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 ________</w:t>
        <w:tab/>
        <w:t>superior single room at €. 110,00/night (buffet breakfast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_________double room single use (DUS)€. 13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_________twin/double room €. 15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__________  deluxe suite room at €. 17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__________  suite room at €. 16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 bed €40/night available only in standard twin/double room and su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note that there is a limited number of rooms booked for each category, therefore those who book in advance will be privile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en-US"/>
        </w:rPr>
        <w:t>Name and address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Addres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City/Town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Phone number:____________________________  Fax number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  <w:lang w:val="en-US"/>
        </w:rPr>
        <w:t>Credit card: _____________________________________________ Expiry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  <w:lang w:val="en-US"/>
        </w:rPr>
        <w:t>Signature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e well</w:t>
      </w:r>
      <w:r>
        <w:rPr>
          <w:sz w:val="28"/>
          <w:szCs w:val="28"/>
          <w:lang w:val="en-US"/>
        </w:rPr>
        <w:t>: the above-mentioned reservation is guaranteed. The cancellation over the deadline or the no show will involve a 100% charge of the agreed rate for the room. In case you need to amend or cancel the reservation, we kindly ask you to do it within 8 days before your arr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GB"/>
        </w:rPr>
        <w:t>Hotel Confi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GB"/>
        </w:rPr>
        <w:t>(date, stamp, signature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0:00Z</dcterms:created>
  <dc:creator>Francesco Bertaccini</dc:creator>
  <dc:description/>
  <cp:keywords/>
  <dc:language>en-US</dc:language>
  <cp:lastModifiedBy>Lucia Piscitello</cp:lastModifiedBy>
  <cp:lastPrinted>2016-10-25T22:05:00Z</cp:lastPrinted>
  <dcterms:modified xsi:type="dcterms:W3CDTF">2017-08-03T12:40:00Z</dcterms:modified>
  <cp:revision>2</cp:revision>
  <dc:subject/>
  <dc:title>ESASI conference</dc:title>
</cp:coreProperties>
</file>